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1371600"/>
            <wp:effectExtent l="0" t="0" r="0" b="0"/>
            <wp:docPr id="1" name="Picture 1" descr="C:\Users\User\Desktop\Ant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Ante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   NR.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heiat aztazi 10.03.2022. cu ocazia sedintei CEX a AJF Mu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fost prezenti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cur Mircea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osfoian Ioan   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mbravean Sorin   -absen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n Cristian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dafir Andrei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ai Barna  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omir Marian        - absen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h Iosif                   </w:t>
      </w:r>
    </w:p>
    <w:p>
      <w:pPr>
        <w:pStyle w:val="ListParagraph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a  de zi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area propunerii de numire a secretarului general al AJF Mures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area calendarului competitional pentru returul competitiilor organizate de AJF Mures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erse</w:t>
      </w:r>
    </w:p>
    <w:p>
      <w:pPr>
        <w:pStyle w:val="ListParagraph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proba in unanimit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proba Hotararea Comitetului de Urgenta  nr.1/09.03.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proba numirea de catre presedintele AJF Mures, a domnului Toth Iosif in functia de secretar  general al AJF Mu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proba calendarul competitional pentru returul campionatului 2021 -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e aproba in unanimit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pune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ropunerea domnului Duran Cristian de a se infiinta un campionat tip turneu  pentru fete sau mixt( baieti si fete) categoria de varsta 8-14 ani avand finalitate propunerea fetelor pentru loturile natio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Propunerea  domnului Budai Barna de afiliere a echipei ACS Tg-Mures 1898  Marosvasarhelyi S.E. 1898 in urma schimbarii denumirii . (fosta ACS Marosszek  TG-Mu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ropunerea secretarului general de a trimite catre membrii afiliati urmatoarele docum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adresa de instiintare de la FRF cu privire la obligativitatea actualizarii la zi a statutului AJF Mures, cu modificarile conform ROAF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adresa catre membrii afiliati in care sa fie specificat ca fiecare membru afiliat are posibilitatea sa propuna inbunatatiri a statutului conform ROA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etul Executiv   a hotatat ca aceste documente sa fie transmise catre membrii afiliati prin: e-mail, posta ,person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Propunerea presedintelui AJF Mures  de a se crea o” Competitie de Primavara” pentru echipele care nu au fost inscrise in campionatele din 2021-2022, </w:t>
      </w:r>
      <w:bookmarkStart w:id="0" w:name="_GoBack"/>
      <w:bookmarkEnd w:id="0"/>
      <w:r>
        <w:rPr>
          <w:b/>
          <w:sz w:val="28"/>
          <w:szCs w:val="28"/>
        </w:rPr>
        <w:t>dandu-le posibilitatea ca prin participarea la aceasta competitie sa ramana membrii afili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e aproba in unanimit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 solicitarea FRF de a le comunica competitiile organizate de AJF Mures in anul competitional 2022-2023, C.Ex. a aprobat urmatoarele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 IV-a Elit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 IV-a Clasic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ga  V-a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ga  VI-a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a Romaniei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a Secuilor faza zonala si nationala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e de Juniori si Copii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 competitii Tip Turn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e aproba in unanimit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erse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punerea secretarului general de a numi  pe domnul Ceusan Paul ca membru in Comisia Tehn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 aproba in unanimit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Intocmit de Secretar General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oth Ios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1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1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1737"/>
    <w:pPr>
      <w:spacing w:lineRule="auto" w:line="254" w:before="0" w:after="16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0:00Z</dcterms:created>
  <dc:creator>User</dc:creator>
  <dc:description/>
  <dc:language>en-US</dc:language>
  <cp:lastModifiedBy>User</cp:lastModifiedBy>
  <dcterms:modified xsi:type="dcterms:W3CDTF">2022-03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